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С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трудника общеобразовательной организац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Фамилия, Имя, Отчество (последнее – при наличии)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ный(-ая) по адресу:  ___________________________________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адрес регистраци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: __________ №_____________, выдан _____________________________________________</w:t>
      </w:r>
    </w:p>
    <w:p>
      <w:pPr>
        <w:pStyle w:val="Style18"/>
        <w:spacing w:lineRule="auto" w:line="240" w:before="0" w:after="0"/>
        <w:ind w:left="708" w:hanging="0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0"/>
        </w:rPr>
        <w:t xml:space="preserve">              </w:t>
      </w:r>
      <w:r>
        <w:rPr>
          <w:rFonts w:cs="Times New Roman" w:ascii="Times New Roman" w:hAnsi="Times New Roman"/>
          <w:bCs/>
          <w:i/>
          <w:sz w:val="18"/>
          <w:szCs w:val="20"/>
        </w:rPr>
        <w:t>(серия)                          (номер)</w:t>
        <w:tab/>
        <w:tab/>
        <w:tab/>
        <w:tab/>
        <w:t>(кем выдан, дата выдач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 152</w:t>
        <w:noBreakHyphen/>
        <w:t xml:space="preserve">ФЗ «О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>даю свое согласие на обработку моих персональных данных, относящихся исключительно к перечисленным ниже категориям персональных данных, в _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наименование образовательной организаци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_____________________________________________________________________</w:t>
      </w:r>
      <w:r>
        <w:rPr>
          <w:rFonts w:cs="Times New Roman" w:ascii="Times New Roman" w:hAnsi="Times New Roman"/>
          <w:bCs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Оператор), расположенном по адресу: _____________________________________________________________, Ф.И.О. руководителя: __________________________________________________________________,</w:t>
      </w:r>
    </w:p>
    <w:p>
      <w:pPr>
        <w:pStyle w:val="ConsPlusNormal"/>
        <w:jc w:val="both"/>
        <w:rPr/>
      </w:pPr>
      <w:r>
        <w:rPr>
          <w:b w:val="false"/>
        </w:rPr>
        <w:t>и 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</w:t>
      </w:r>
      <w:r>
        <w:rPr/>
        <w:t xml:space="preserve"> </w:t>
      </w:r>
      <w:r>
        <w:rPr>
          <w:b w:val="false"/>
        </w:rPr>
        <w:t>(далее – ТОИПКРО)</w:t>
      </w:r>
      <w:r>
        <w:rPr>
          <w:b w:val="false"/>
          <w:bCs w:val="false"/>
        </w:rPr>
        <w:t>,</w:t>
      </w:r>
      <w:r>
        <w:rPr>
          <w:bCs w:val="false"/>
        </w:rPr>
        <w:t xml:space="preserve">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</w:t>
      </w:r>
      <w:r>
        <w:rPr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 xml:space="preserve">634034, г. Томск, ул. Пирогова, 10, </w:t>
      </w:r>
      <w:r>
        <w:rPr>
          <w:b w:val="false"/>
          <w:bCs w:val="false"/>
        </w:rPr>
        <w:t xml:space="preserve">Ф.И.О. руководителя: Замятина Оксана Михайловна, </w:t>
      </w:r>
      <w:r>
        <w:rPr>
          <w:b w:val="false"/>
        </w:rPr>
        <w:t>в следующих автоматизированных информационных системах: региональный сегмент учета контингента обучающихся по основным образовательным программам и дополнительным общеобразовательным программам (государственная информационная система «Контингент</w:t>
        <w:noBreakHyphen/>
        <w:t>регион», ГИС «Контингент</w:t>
        <w:noBreakHyphen/>
        <w:t>регион»), автоматизированная информационная система «Сетевой город. Образование» (АИС «Сетевой город. Образование»), автоматизированная информационная система «Е-услуги. Образование» (АИС «Е-услуги. Образование»), государственная информационная система «Региональные базы данных» (ГИС РБД) (далее – информационные системы персональных данных)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в информационных системах персональных данных дается согласие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ГИС «Контингент-регион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, хранение, актуализация данных из региональных информационных систем общего образ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АИС «Сетевой город. Образование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Дата рож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и адрес регист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ный номер личного де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приказа о приеме на работ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олж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долж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град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тегории (по договору, штатный сотрудник или совместитель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хода на пенс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оинском учет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ладении иностранными язык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Являюсь ли куратором одаренных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Являюсь ли экспертом государственной аттестационной комисси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287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Ведение общеобразовательными организациями журналов успеваемости в электронном виде (фиксация хода образовательного процесса; отражение результатов освоения образовательных программ; использование данных, формируемых в ходе образовательного процесса для решения задач управления образовательной деятельность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матизация процессов сбора, хранения и анализа статистической информации об успеваемости, посещаемости, движении обучающихся и ин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возможности оперативного доступа к информации по уникальному логину и паролю для всех ключевых субъектов образовательного процесса в соответствии с правами доступа (обучающийся, родитель (законный представитель), сотрудник образовательной организации), в том числе для предоставления показателей посещаемости, успеваемости обучающего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ие общеобразовательным учреждением оперативных решений, связанных с учебно-воспитательным процесс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статистических отчетов, отчетов, связанных с аттестацией сотрудников, отчетов пенсионного фонда, отчетов военкомата, отчетов, формируемых в ходе образовательного процесса для решения задач управления образовательной деятельностью.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АИС «Е-услуги. Образование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.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оказания услуги «Зачисление в образовательную организацию» в электронном виде.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ГИС РБ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мобильного телефо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.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276" w:hanging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результатах образовательной деятельности, о состоянии и развитии системы общего образования Том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одготовки, планирования, проведения и анализа результатов процедур мониторинговых исследований, государственной итоговой аттестации обучающихся (в том числе в формах основного государственного и единого государственного экзамена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134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sz w:val="24"/>
          <w:szCs w:val="24"/>
        </w:rPr>
        <w:t>уничтожение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передачу персональных данных третьему лицу –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моих персональных данных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, что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ТОИПКРО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обработку моих персональных данных и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                «____» ________________ 20___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(расшифровка подписи)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"/>
      </w:num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15:00Z</dcterms:created>
  <dc:creator>Катя</dc:creator>
  <dc:description/>
  <cp:keywords/>
  <dc:language>en-US</dc:language>
  <cp:lastModifiedBy>школа</cp:lastModifiedBy>
  <cp:lastPrinted>2020-12-07T16:10:00Z</cp:lastPrinted>
  <dcterms:modified xsi:type="dcterms:W3CDTF">2024-07-02T18:15:00Z</dcterms:modified>
  <cp:revision>2</cp:revision>
  <dc:subject/>
  <dc:title>СОГЛАСИЕ</dc:title>
</cp:coreProperties>
</file>